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moduli per la raccolta firme vanno stampati e fotocopiate in formato A3, ovvero le quattro pagine debbono divenire quattro facciate di un unico foglio A3.</w:t>
      </w:r>
    </w:p>
    <w:p>
      <w:pPr>
        <w:pStyle w:val="Normal"/>
        <w:jc w:val="both"/>
        <w:rPr/>
      </w:pPr>
      <w:r>
        <w:rPr/>
        <w:t>Infatti le firme non possono essere raccolta su fogli A4 ma deve essere obbligatoriamente usato il formato A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ttenzione le firme raccolte su fogli A4 sono null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 moduli sono uguali, per distinguerli in caso di fotocopiatura degli stessi, vi consigliamo di apporre </w:t>
      </w:r>
      <w:r>
        <w:rPr>
          <w:b/>
          <w:u w:val="single"/>
        </w:rPr>
        <w:t>a matita in alto a destra</w:t>
      </w:r>
      <w:r>
        <w:rPr/>
        <w:t xml:space="preserve"> il n.1 per il primo modulo (residenti) il n.2 per il secondo (non residenti), conservando la distin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necessità di distinguere i due gruppi è dettata dal fatto che i cittadini che non votano o non risiedono a Roma possono sottoscrivere l’iniziativa ma debbono contestualmente firmare una autocertificazione </w:t>
      </w:r>
      <w:r>
        <w:rPr>
          <w:i/>
        </w:rPr>
        <w:t xml:space="preserve">“attestante l’inclusione in una delle categorie di cui alle lettere a), b) e c) dell’Art.6 comma 1° dello Statuto del Comune di Roma” </w:t>
      </w:r>
      <w:r>
        <w:rPr/>
        <w:t>(cfr dicitura alla fine del modulo di raccolta firme).</w:t>
      </w:r>
    </w:p>
    <w:p>
      <w:pPr>
        <w:pStyle w:val="Normal"/>
        <w:jc w:val="both"/>
        <w:rPr/>
      </w:pPr>
      <w:r>
        <w:rPr/>
        <w:t>Questo comporta qualche difficoltà.</w:t>
      </w:r>
    </w:p>
    <w:p>
      <w:pPr>
        <w:pStyle w:val="Normal"/>
        <w:jc w:val="both"/>
        <w:rPr/>
      </w:pPr>
      <w:r>
        <w:rPr/>
        <w:t>La cosa migliore è appunto quella di raccogliere le firme su moduli diversi: uno che contiene solo quelle dei votanti a Roma, l’altro che contiene le altre firme con allegata l’autocertificazione, altrimenti potrebbe crearsi confusione.</w:t>
      </w:r>
    </w:p>
    <w:p>
      <w:pPr>
        <w:pStyle w:val="Normal"/>
        <w:jc w:val="both"/>
        <w:rPr/>
      </w:pPr>
      <w:r>
        <w:rPr/>
        <w:t xml:space="preserve">Quindi, per questo secondo gruppo, prima viene riempito il modulo con i dati e il sottoscrittore firma, e subito dopo firma anche l’autocertificazione </w:t>
      </w:r>
      <w:r>
        <w:rPr>
          <w:b/>
          <w:u w:val="single"/>
        </w:rPr>
        <w:t>alla quale deve essere allegata fotocopia del documento d’identità.</w:t>
      </w:r>
    </w:p>
    <w:p>
      <w:pPr>
        <w:pStyle w:val="Normal"/>
        <w:jc w:val="both"/>
        <w:rPr/>
      </w:pPr>
      <w:r>
        <w:rPr/>
        <w:t>Ad ogni modulo di questo secondo gruppo debbono quindi essere allegate le autocertificazioni di quelli che hanno firmato ed ovviamente debbono corrispondere per numero e per nome.</w:t>
      </w:r>
    </w:p>
    <w:p>
      <w:pPr>
        <w:pStyle w:val="Normal"/>
        <w:jc w:val="both"/>
        <w:rPr>
          <w:b/>
          <w:b/>
        </w:rPr>
      </w:pPr>
      <w:r>
        <w:rPr>
          <w:b/>
        </w:rPr>
        <w:t>In ogni caso, seguite scrupolosamente le istruzioni allegate ai modulo suddetti.</w:t>
      </w:r>
    </w:p>
    <w:p>
      <w:pPr>
        <w:pStyle w:val="Normal"/>
        <w:jc w:val="both"/>
        <w:rPr>
          <w:b/>
          <w:b/>
        </w:rPr>
      </w:pPr>
      <w:r>
        <w:rPr>
          <w:b/>
        </w:rPr>
        <w:t>In caso di dubbio contattate il vostro refer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a fine della raccolta delle firme riconsegnate i moduli al vostro referente, ovvero a chi ve li ha forniti o ad uno dei componenti del comitato promotore: troverete i dati (e.mail e numero di telefono) sui siti internet delle associazioni aderenti e sul sito di Repubblica (</w:t>
      </w:r>
      <w:hyperlink r:id="rId2">
        <w:r>
          <w:rPr>
            <w:rStyle w:val="InternetLink"/>
          </w:rPr>
          <w:t>www.repubblica.it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In breve tempo pubblicheremo il tut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ubblic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7:00Z</dcterms:created>
  <dc:creator>Lorenzo</dc:creator>
  <dc:description/>
  <cp:keywords/>
  <dc:language>en-US</dc:language>
  <cp:lastModifiedBy>Lorenzo</cp:lastModifiedBy>
  <dcterms:modified xsi:type="dcterms:W3CDTF">2010-05-05T07:37:00Z</dcterms:modified>
  <cp:revision>3</cp:revision>
  <dc:subject/>
  <dc:title>All’interno troverete:</dc:title>
</cp:coreProperties>
</file>